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3453;&amp;#30707;&amp;#25163;&amp;#26426;&amp;#30422;&amp;#2649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3453;&amp;#30707;&amp;#25163;&amp;#26426;&amp;#30422;&amp;#2649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3453;&amp;#30707;&amp;#25163;&amp;#26426;&amp;#30422;&amp;#2649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03.html"&gt;http://www.cction.com/report/202201/26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25;&amp;#20123;&amp;#24180;&amp;#19968;&amp;#30452;&amp;#20256;&amp;#38395;&amp;#33529;&amp;#26524;&amp;#26032;&amp;#26426;&amp;#23558;&amp;#37319;&amp;#29992;&amp;#34013;&amp;#23453;&amp;#30707;&amp;#38450;&amp;#25252;&amp;#23631;&amp;#65292;&amp;#20351;&amp;#24471;&amp;#26412;&amp;#26469;&amp;#23601;&amp;#21548;&amp;#36215;&amp;#26469;&amp;ldquo;&amp;#39640;&amp;#22823;&amp;#19978;&amp;rdquo;&amp;#30340;&amp;#34013;&amp;#23453;&amp;#30707;&amp;#25104;&amp;#20026;&amp;#20154;&amp;#20204;&amp;#28909;&amp;#35758;&amp;#30340;&amp;#35805;&amp;#39064;&amp;#12290;&amp;#30456;&amp;#27604;&amp;#20110;&amp;#24403;&amp;#19979;&amp;#20027;&amp;#27969;&amp;#30340;&amp;#24247;&amp;#23425;&amp;#31532;&amp;#19977;&amp;#20195;&amp;#22823;&amp;#29481;&amp;#29481;&amp;#29627;&amp;#29827;&amp;#23631;&amp;#65292;&amp;#34013;&amp;#23453;&amp;#30707;&amp;#23631;&amp;#30340;&amp;#20248;&amp;#21155;&amp;#21183;&amp;#20063;&amp;#21313;&amp;#20998;&amp;#26126;&amp;#26174;&amp;#65292;&amp;#26368;&amp;#31361;&amp;#20986;&amp;#30340;&amp;#24403;&amp;#23646;&amp;#25239;&amp;#30952;&amp;#38450;&amp;#21038;&amp;#33021;&amp;#21147;&amp;#12290;&lt;/span&gt;&lt;/span&gt;&lt;/div&gt;&lt;div align="left"&gt;&lt;span style="font-size: small;"&gt;&lt;span style="font-family: Arial;"&gt;&amp;nbsp; &amp;nbsp; &amp;nbsp; &amp;nbsp;&amp;nbsp;&amp;#36890;&amp;#36807;&amp;#26803;&amp;#29702;&amp;#21487;&amp;#20197;&amp;#30475;&amp;#20986;&amp;#38500;&amp;#24503;&amp;#36187;&amp;#39764;&amp;#38236;X5 &amp;#27454;&amp;#20197;&amp;#22806;&amp;#65292;&amp;#34013;&amp;#23453;&amp;#30707;&amp;#23631;&amp;#25163;&amp;#26426;&amp;#21806;&amp;#20215;&amp;#22343;&amp;#22312;2600 &amp;#20197;&amp;#19978;&amp;#65292;&amp;#21326;&amp;#20026;P7 &amp;#26222;&amp;#36890;&amp;#29256;&amp;#20165;&amp;#38656;2588 &amp;#20803;&amp;#65292;&amp;#19982;&amp;#34013;&amp;#23453;&amp;#30707;&amp;#27454;&amp;#24046;&amp;#36317;&amp;#36798;2100 &amp;#20803;&amp;#12290;&amp;#20027;&amp;#35201;&amp;#28304;&amp;#20110;&amp;#30446;&amp;#21069;&amp;#34013;&amp;#23453;&amp;#30707;&amp;#23631;&amp;#39640;&amp;#26114;&amp;#30340;&amp;#25104;&amp;#26412;&amp;#65292;&amp;#20165;&amp;#23631;&amp;#24149;&amp;#36896;&amp;#20215;&amp;#23601;&amp;#22240;&amp;#27492;&amp;#25552;&amp;#39640;30 &amp;#32654;&amp;#20803;&amp;#65292;&amp;#21152;&amp;#19978;&amp;#24310;&amp;#23637;&amp;#24615;&amp;#36739;&amp;#20302;&amp;#31561;&amp;#38656;&amp;#35201;&amp;#23545;&amp;#26426;&amp;#26694;&amp;#31561;&amp;#20854;&amp;#20182;&amp;#37096;&amp;#20301;&amp;#20570;&amp;#20986;&amp;#25913;&amp;#36827;&amp;#65292;&amp;#24635;&amp;#33457;&amp;#36153;&amp;#39640;&amp;#36798;100-120 &amp;#32654;&amp;#20803;&amp;#65292;&amp;#22312;&amp;#24037;&amp;#33402;&amp;#36827;&amp;#19968;&amp;#27493;&amp;#23436;&amp;#21892;&amp;#20043;&amp;#21069;&amp;#23578;&amp;#21482;&amp;#36866;&amp;#29992;&amp;#20110;&amp;#39640;&amp;#31471;&amp;#21830;&amp;#21153;&amp;#26426;&amp;#22411;&amp;#12290;&lt;/span&gt;&lt;/span&gt;&lt;/div&gt;&lt;div align="left"&gt;&lt;span style="font-size: small;"&gt;&lt;span style="font-family: Arial;"&gt;&amp;nbsp; &amp;nbsp; &amp;nbsp; &amp;nbsp;&amp;nbsp;&amp;#24503;&amp;#36187;&amp;#39764;&amp;#38236;&amp;#37319;&amp;#21462;&amp;#30495;&amp;#31354;&amp;#29615;&amp;#22659;&amp;#19979;&amp;#30340;&amp;#29627;&amp;#29827;&amp;#22522;&amp;#26495;&amp;#27668;&amp;#30456;&amp;#22806;&amp;#24310;&amp;#29983;&amp;#38271;&amp;#25216;&amp;#26415;&amp;#65292;&amp;#33021;&amp;#26377;&amp;#25928;&amp;#38477;&amp;#20302;&amp;#34013;&amp;#23453;&amp;#30707;&amp;#21046;&amp;#36896;&amp;#25104;&amp;#26412;&amp;#65292;&amp;#20294;&amp;#24615;&amp;#33021;&amp;#19981;&amp;#22914;&amp;#28608;&amp;#20809;&amp;#20999;&amp;#21106;&amp;#21333;&amp;#26230;&amp;#29255;&amp;#21046;&amp;#36896;&amp;#65292;&amp;#22312;&amp;#26410;&amp;#26469;&amp;#20381;&amp;#28982;&amp;#26377;&amp;#26395;&amp;#25104;&amp;#20026;&amp;#20013;&amp;#20302;&amp;#31471;&amp;#26426;&amp;#22411;&amp;#24037;&amp;#33402;&amp;#20351;&amp;#29992;&amp;#12290;&lt;/span&gt;&lt;/span&gt;&lt;/div&gt;&lt;div align="center"&gt;&lt;span style="font-size: small;"&gt;&lt;span style="font-family: Arial;"&gt;2015-2018&amp;#24180;&amp;#20840;&amp;#29699;&amp;#26234;&amp;#33021;&amp;#25163;&amp;#26426;&amp;#34013;&amp;#23453;&amp;#30707;&amp;#24066;&amp;#22330;&amp;#35268;&amp;#27169;&lt;/span&gt;&lt;/span&gt;&lt;/div&gt;&lt;div align="center"&gt;&lt;span style="font-size: small;"&gt;&lt;span style="font-family: Arial;"&gt;&lt;img src="/sitedata/resource/images/202201/20220105125603xc_m.png" excmsresource="resource:64752:m:1:/sitedata/resource/images/202201/20220105125603x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23453;&amp;#30707;&amp;#25163;&amp;#26426;&amp;#30422;&amp;#26495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34013;&amp;#23453;&amp;#30707;&amp;#25163;&amp;#26426;&amp;#30422;&amp;#26495;&amp;#34892;&amp;#19994;&amp;#24066;&amp;#22330;&amp;#21457;&amp;#23637;&amp;#29615;&amp;#22659;&amp;#12289;&amp;#34013;&amp;#23453;&amp;#30707;&amp;#25163;&amp;#26426;&amp;#30422;&amp;#26495;&amp;#25972;&amp;#20307;&amp;#36816;&amp;#34892;&amp;#24577;&amp;#21183;&amp;#31561;&amp;#65292;&amp;#25509;&amp;#30528;&amp;#20998;&amp;#26512;&amp;#20102;&amp;#20013;&amp;#22269;&amp;#34013;&amp;#23453;&amp;#30707;&amp;#25163;&amp;#26426;&amp;#30422;&amp;#26495;&amp;#34892;&amp;#19994;&amp;#24066;&amp;#22330;&amp;#36816;&amp;#34892;&amp;#30340;&amp;#29616;&amp;#29366;&amp;#65292;&amp;#28982;&amp;#21518;&amp;#20171;&amp;#32461;&amp;#20102;&amp;#34013;&amp;#23453;&amp;#30707;&amp;#25163;&amp;#26426;&amp;#30422;&amp;#26495;&amp;#24066;&amp;#22330;&amp;#31454;&amp;#20105;&amp;#26684;&amp;#23616;&amp;#12290;&amp;#38543;&amp;#21518;&amp;#65292;&amp;#25253;&amp;#21578;&amp;#23545;&amp;#34013;&amp;#23453;&amp;#30707;&amp;#25163;&amp;#26426;&amp;#30422;&amp;#26495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25163;&amp;#26426;&amp;#30422;&amp;#26495;&amp;#34892;&amp;#19994;&amp;#21457;&amp;#23637;&amp;#36235;&amp;#21183;&amp;#19982;&amp;#25237;&amp;#36164;&amp;#39044;&amp;#27979;&amp;#12290;&amp;#24744;&amp;#33509;&amp;#24819;&amp;#23545;&amp;#34013;&amp;#23453;&amp;#30707;&amp;#25163;&amp;#26426;&amp;#30422;&amp;#26495;&amp;#20135;&amp;#19994;&amp;#26377;&amp;#20010;&amp;#31995;&amp;#32479;&amp;#30340;&amp;#20102;&amp;#35299;&amp;#25110;&amp;#32773;&amp;#24819;&amp;#25237;&amp;#36164;&amp;#20013;&amp;#22269;&amp;#34013;&amp;#23453;&amp;#30707;&amp;#25163;&amp;#26426;&amp;#30422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4013;&amp;#23453;&amp;#30707;&lt;/b&gt;&lt;/span&gt;&lt;/span&gt;&lt;b&gt;&lt;a href="http://www.cction.com/report/202005/163101.html"&gt;&lt;span style="font-size: small;"&gt;&lt;span style="font-family: Arial;"&gt;&amp;#25163;&amp;#26426;&amp;#30422;&amp;#2649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4013;&amp;#23453;&amp;#30707;&amp;#25163;&amp;#26426;&amp;#30422;&amp;#26495;&amp;#34892;&amp;#19994;&amp;#20135;&amp;#21697;&amp;#23450;&amp;#20041;&lt;/span&gt;&lt;/span&gt;&lt;/div&gt;&lt;div align="left"&gt;&lt;span style="font-size: small;"&gt;&lt;span style="font-family: Arial;"&gt;&amp;#19968;&amp;#12289;&amp;#34013;&amp;#23453;&amp;#30707;&amp;#25163;&amp;#26426;&amp;#30422;&amp;#2649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4013;&amp;#23453;&amp;#30707;&amp;#25163;&amp;#26426;&amp;#30422;&amp;#2649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4013;&amp;#23453;&amp;#30707;&amp;#25163;&amp;#26426;&amp;#30422;&amp;#26495;&amp;#34892;&amp;#19994;&amp;#21457;&amp;#23637;&amp;#21382;&amp;#31243;&lt;/span&gt;&lt;/span&gt;&lt;/div&gt;&lt;div align="left"&gt;&lt;span style="font-size: small;"&gt;&lt;span style="font-family: Arial;"&gt;&amp;#22235;&amp;#12289;&amp;#34013;&amp;#23453;&amp;#30707;&amp;#25163;&amp;#26426;&amp;#30422;&amp;#2649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4013;&amp;#23453;&amp;#30707;&amp;#25163;&amp;#26426;&amp;#30422;&amp;#2649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4013;&amp;#23453;&amp;#30707;&amp;#25163;&amp;#26426;&amp;#30422;&amp;#2649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4013;&amp;#23453;&amp;#30707;&amp;#25163;&amp;#26426;&amp;#30422;&amp;#2649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4013;&amp;#23453;&amp;#30707;&amp;#25163;&amp;#26426;&amp;#30422;&amp;#2649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4013;&amp;#23453;&amp;#30707;&amp;#25163;&amp;#26426;&amp;#30422;&amp;#26495;&amp;#25216;&amp;#26415;&amp;#21457;&amp;#23637;&amp;#29616;&amp;#29366;&lt;/span&gt;&lt;/span&gt;&lt;/div&gt;&lt;div align="left"&gt;&lt;span style="font-size: small;"&gt;&lt;span style="font-family: Arial;"&gt;&amp;#19968;&amp;#12289;&amp;#34013;&amp;#23453;&amp;#30707;&amp;#25163;&amp;#26426;&amp;#30422;&amp;#26495;&amp;#34892;&amp;#19994;&amp;#25216;&amp;#26415;&amp;#21457;&amp;#23637;&lt;/span&gt;&lt;/span&gt;&lt;/div&gt;&lt;div align="left"&gt;&lt;span style="font-size: small;"&gt;&lt;span style="font-family: Arial;"&gt;&amp;#20108;&amp;#12289;&amp;#34013;&amp;#23453;&amp;#30707;&amp;#25163;&amp;#26426;&amp;#30422;&amp;#26495;&amp;#29983;&amp;#20135;&amp;#24037;&amp;#33402;&lt;/span&gt;&lt;/span&gt;&lt;/div&gt;&lt;div align="left"&gt;&lt;span style="font-size: small;"&gt;&lt;span style="font-family: Arial;"&gt;&amp;#19968;&amp;#12289;&amp;#34013;&amp;#23453;&amp;#30707;&amp;#25163;&amp;#26426;&amp;#30422;&amp;#2649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4013;&amp;#23453;&amp;#30707;&amp;#25163;&amp;#26426;&amp;#30422;&amp;#2649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4013;&amp;#23453;&amp;#30707;&amp;#25163;&amp;#26426;&amp;#30422;&amp;#26495;&amp;#34892;&amp;#19994;&amp;#21457;&amp;#23637;&amp;#20998;&amp;#26512;&lt;/span&gt;&lt;/span&gt;&lt;/div&gt;&lt;div align="left"&gt;&lt;span style="font-size: small;"&gt;&lt;span style="font-family: Arial;"&gt;&amp;#19968;&amp;#12289;&amp;#20840;&amp;#29699;&amp;#34013;&amp;#23453;&amp;#30707;&amp;#25163;&amp;#26426;&amp;#30422;&amp;#2649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4013;&amp;#23453;&amp;#30707;&amp;#25163;&amp;#26426;&amp;#30422;&amp;#2649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4013;&amp;#23453;&amp;#30707;&amp;#25163;&amp;#26426;&amp;#30422;&amp;#2649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4013;&amp;#23453;&amp;#30707;&amp;#25163;&amp;#26426;&amp;#30422;&amp;#2649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4013;&amp;#23453;&amp;#30707;&amp;#25163;&amp;#26426;&amp;#30422;&amp;#2649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4013;&amp;#23453;&amp;#30707;&amp;#25163;&amp;#26426;&amp;#30422;&amp;#2649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4013;&amp;#23453;&amp;#30707;&amp;#25163;&amp;#26426;&amp;#30422;&amp;#2649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4013;&amp;#23453;&amp;#30707;&amp;#25163;&amp;#26426;&amp;#30422;&amp;#2649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4013;&amp;#23453;&amp;#30707;&amp;#25163;&amp;#26426;&amp;#30422;&amp;#2649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4013;&amp;#23453;&amp;#30707;&amp;#25163;&amp;#26426;&amp;#30422;&amp;#26495;&amp;#34892;&amp;#19994;&amp;#23545;&amp;#27604;&amp;#20998;&amp;#26512;&lt;/span&gt;&lt;/span&gt;&lt;/div&gt;&lt;div align="left"&gt;&lt;span style="font-size: small;"&gt;&lt;span style="font-family: Arial;"&gt;&amp;#19968;&amp;#12289;&amp;#20013;&amp;#22269;&amp;#34013;&amp;#23453;&amp;#30707;&amp;#25163;&amp;#26426;&amp;#30422;&amp;#2649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4013;&amp;#23453;&amp;#30707;&amp;#25163;&amp;#26426;&amp;#30422;&amp;#2649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4013;&amp;#23453;&amp;#30707;&amp;#25163;&amp;#26426;&amp;#30422;&amp;#2649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4013;&amp;#23453;&amp;#30707;&amp;#25163;&amp;#26426;&amp;#30422;&amp;#2649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4013;&amp;#23453;&amp;#30707;&amp;#25163;&amp;#26426;&amp;#30422;&amp;#2649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4013;&amp;#23453;&amp;#30707;&amp;#25163;&amp;#26426;&amp;#30422;&amp;#26495;&amp;#34892;&amp;#19994;&amp;#21457;&amp;#23637;&amp;#27010;&amp;#36848;&lt;/span&gt;&lt;/span&gt;&lt;/div&gt;&lt;div align="left"&gt;&lt;span style="font-size: small;"&gt;&lt;span style="font-family: Arial;"&gt;&amp;#19968;&amp;#12289;&amp;#20013;&amp;#22269;&amp;#34013;&amp;#23453;&amp;#30707;&amp;#25163;&amp;#26426;&amp;#30422;&amp;#26495;&amp;#34892;&amp;#19994;&amp;#21457;&amp;#23637;&amp;#29616;&amp;#29366;&lt;/span&gt;&lt;/span&gt;&lt;/div&gt;&lt;div align="left"&gt;&lt;span style="font-size: small;"&gt;&lt;span style="font-family: Arial;"&gt;&amp;nbsp; &amp;nbsp; &amp;nbsp; &amp;nbsp;&amp;nbsp;&amp;#34013;&amp;#23453;&amp;#30707;&amp;#22312;&amp;#28040;&amp;#36153;&amp;#30005;&amp;#23376;&amp;#39046;&amp;#22495;&amp;#30340;&amp;#24212;&amp;#29992;&amp;#20027;&amp;#35201;&amp;#21253;&amp;#25324;&amp;#26234;&amp;#33021;&amp;#25163;&amp;#26426;&amp;#25668;&amp;#20687;&amp;#22836;&amp;#30340;&amp;#20445;&amp;#25252;&amp;#30422;&amp;#26495;&amp;#12289;&amp;#25351;&amp;#32441;&amp;#35782;&amp;#21035;HOME&amp;#38190;&amp;#30422;&amp;#26495;&amp;#12289;&amp;#26234;&amp;#33021;&amp;#25163;&amp;#34920;&amp;#23631;&amp;#24149;&amp;#30422;&amp;#26495;&amp;#20197;&amp;#21450;&amp;#26410;&amp;#26469;&amp;#21487;&amp;#33021;&amp;#25512;&amp;#24191;&amp;#30340;&amp;#26234;&amp;#33021;&amp;#25163;&amp;#26426;&amp;#23631;&amp;#24149;&amp;#30422;&amp;#26495;&amp;#31561;&amp;#12290;&amp;#25454;&amp;#35843;&amp;#26597;&amp;#25968;&amp;#25454;&amp;#38656;&amp;#27714;&amp;#65292;&amp;#20197;&amp;#21450;&amp;#26234;&amp;#33021;&amp;#25163;&amp;#26426;&amp;#21644;&amp;#26234;&amp;#33021;&amp;#25163;&amp;#34920;&amp;#30340;&amp;#20986;&amp;#36135;&amp;#37327;&amp;#27979;&amp;#31639;&amp;#65292;2018&amp;#24180;&amp;#65292;&amp;#20840;&amp;#29699;&amp;#34013;&amp;#23453;&amp;#30707;&amp;#26448;&amp;#26009;&amp;#28040;&amp;#36153;&amp;#30005;&amp;#23376;&amp;#24066;&amp;#22330;&amp;#20013;&amp;#65292;&amp;#25163;&amp;#26426;&amp;#25668;&amp;#20687;&amp;#22836;&amp;#12289;Home&amp;#38190;&amp;#29992;&amp;#34013;&amp;#23453;&amp;#30707;&amp;#24066;&amp;#22330;&amp;#35268;&amp;#27169;&amp;#32422;&amp;#20026;6.90&amp;#20159;&amp;#32654;&amp;#20803;&amp;#65292;&amp;#26234;&amp;#33021;&amp;#25163;&amp;#34920;&amp;#29992;&amp;#34013;&amp;#23453;&amp;#30707;&amp;#24066;&amp;#22330;&amp;#35268;&amp;#27169;&amp;#20026;1.38&amp;#20159;&amp;#32654;&amp;#20803;&amp;#65292;&amp;#25163;&amp;#26426;&amp;#30422;&amp;#26495;&amp;#29992;&amp;#34013;&amp;#23453;&amp;#30707;&amp;#24066;&amp;#22330;&amp;#35268;&amp;#27169;&amp;#20026;0.46&amp;#20159;&amp;#32654;&amp;#20803;&amp;#12290;&lt;/span&gt;&lt;/span&gt;&lt;/div&gt;&lt;div align="center"&gt;&lt;span style="font-size: small;"&gt;&lt;span style="font-family: Arial;"&gt;2015-2018&amp;#24180;&amp;#20840;&amp;#24180;&amp;#25163;&amp;#26426;&amp;#30422;&amp;#26495;&amp;#29992;&amp;#34013;&amp;#23453;&amp;#30707;&amp;#24066;&amp;#22330;&amp;#35268;&amp;#2716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center"&gt;&lt;span style="font-size: small;"&gt;&lt;span style="font-family: Arial;"&gt;&lt;img src="/sitedata/resource/images/202201/20220105125604_m.png" excmsresource="resource:64753:m:1:/sitedata/resource/images/202201/20220105125604_m.png" alt="" /&gt;&lt;/span&gt;&lt;/span&gt;&lt;/div&gt;&lt;div align="left"&gt;&lt;span style="font-size: small;"&gt;&lt;span style="font-family: Arial;"&gt;&amp;#20108;&amp;#12289;&amp;#20013;&amp;#22269;&amp;#34013;&amp;#23453;&amp;#30707;&amp;#25163;&amp;#26426;&amp;#30422;&amp;#2649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4013;&amp;#23453;&amp;#30707;&amp;#25163;&amp;#26426;&amp;#30422;&amp;#26495;&amp;#34892;&amp;#19994;&amp;#24066;&amp;#22330;&amp;#35268;&amp;#27169;&lt;/span&gt;&lt;/span&gt;&lt;/div&gt;&lt;div align="left"&gt;&lt;span style="font-size: small;"&gt;&lt;span style="font-family: Arial;"&gt;&amp;#22235;&amp;#12289;&amp;#20013;&amp;#22269;&amp;#34013;&amp;#23453;&amp;#30707;&amp;#25163;&amp;#26426;&amp;#30422;&amp;#2649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4013;&amp;#23453;&amp;#30707;&amp;#25163;&amp;#26426;&amp;#30422;&amp;#2649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4013;&amp;#23453;&amp;#30707;&amp;#25163;&amp;#26426;&amp;#30422;&amp;#2649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4013;&amp;#23453;&amp;#30707;&amp;#25163;&amp;#26426;&amp;#30422;&amp;#2649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4013;&amp;#23453;&amp;#30707;&amp;#25163;&amp;#26426;&amp;#30422;&amp;#26495;&amp;#34892;&amp;#19994;&amp;#20135;&amp;#37327;&amp;#20998;&amp;#26512;&lt;/span&gt;&lt;/span&gt;&lt;/div&gt;&lt;div align="left"&gt;&lt;span style="font-size: small;"&gt;&lt;span style="font-family: Arial;"&gt;&amp;#31532;&amp;#22235;&amp;#33410; 2019&amp;#24180;&amp;#34013;&amp;#23453;&amp;#30707;&amp;#25163;&amp;#26426;&amp;#30422;&amp;#2649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4013;&amp;#23453;&amp;#30707;&amp;#25163;&amp;#26426;&amp;#30422;&amp;#2649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4013;&amp;#23453;&amp;#30707;&amp;#25163;&amp;#26426;&amp;#30422;&amp;#2649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4013;&amp;#23453;&amp;#30707;&amp;#25163;&amp;#26426;&amp;#30422;&amp;#2649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4013;&amp;#23453;&amp;#30707;&amp;#25163;&amp;#26426;&amp;#30422;&amp;#26495;&amp;#34892;&amp;#19994;&amp;#38598;&amp;#20013;&amp;#24230;&amp;#20998;&amp;#26512;&lt;/span&gt;&lt;/span&gt;&lt;/div&gt;&lt;div align="left"&gt;&lt;span style="font-size: small;"&gt;&lt;span style="font-family: Arial;"&gt;&amp;#19968;&amp;#12289;&amp;#34013;&amp;#23453;&amp;#30707;&amp;#25163;&amp;#26426;&amp;#30422;&amp;#26495;&amp;#24066;&amp;#22330;&amp;#38598;&amp;#20013;&amp;#24230;&amp;#20998;&amp;#26512;&lt;/span&gt;&lt;/span&gt;&lt;/div&gt;&lt;div align="left"&gt;&lt;span style="font-size: small;"&gt;&lt;span style="font-family: Arial;"&gt;&amp;#20108;&amp;#12289;&amp;#34013;&amp;#23453;&amp;#30707;&amp;#25163;&amp;#26426;&amp;#30422;&amp;#2649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4013;&amp;#23453;&amp;#30707;&amp;#25163;&amp;#26426;&amp;#30422;&amp;#2649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4013;&amp;#23453;&amp;#30707;&amp;#25163;&amp;#26426;&amp;#30422;&amp;#2649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4013;&amp;#23453;&amp;#30707;&amp;#25163;&amp;#26426;&amp;#30422;&amp;#2649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4013;&amp;#23453;&amp;#30707;&amp;#25163;&amp;#26426;&amp;#30422;&amp;#2649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4013;&amp;#23453;&amp;#30707;&amp;#25163;&amp;#26426;&amp;#30422;&amp;#2649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4013;&amp;#23453;&amp;#30707;&amp;#25163;&amp;#26426;&amp;#30422;&amp;#2649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4013;&amp;#23453;&amp;#30707;&amp;#25163;&amp;#26426;&amp;#30422;&amp;#26495;&amp;#34892;&amp;#19994;&amp;#37325;&amp;#28857;&amp;#20225;&amp;#19994;&amp;#21457;&amp;#23637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34013;&amp;#23453;&amp;#30707;&amp;#25163;&amp;#26426;&amp;#30422;&amp;#2649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4013;&amp;#23453;&amp;#30707;&amp;#25163;&amp;#26426;&amp;#30422;&amp;#2649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4013;&amp;#23453;&amp;#30707;&amp;#25163;&amp;#26426;&amp;#30422;&amp;#26495;&amp;#20225;&amp;#19994;&amp;#25968;&amp;#37327;&amp;#21450;&amp;#20998;&amp;#24067;&lt;/span&gt;&lt;/span&gt;&lt;/div&gt;&lt;div align="left"&gt;&lt;span style="font-size: small;"&gt;&lt;span style="font-family: Arial;"&gt;&amp;#20108;&amp;#12289;&amp;#34013;&amp;#23453;&amp;#30707;&amp;#25163;&amp;#26426;&amp;#30422;&amp;#2649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4013;&amp;#23453;&amp;#30707;&amp;#25163;&amp;#26426;&amp;#30422;&amp;#2649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4013;&amp;#23453;&amp;#30707;&amp;#25163;&amp;#26426;&amp;#30422;&amp;#2649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4013;&amp;#23453;&amp;#30707;&amp;#25163;&amp;#26426;&amp;#30422;&amp;#2649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4013;&amp;#23453;&amp;#30707;&amp;#25163;&amp;#26426;&amp;#30422;&amp;#2649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013;&amp;#23453;&amp;#30707;&amp;#25163;&amp;#26426;&amp;#30422;&amp;#2649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4013;&amp;#23453;&amp;#30707;&amp;#25163;&amp;#26426;&amp;#30422;&amp;#2649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4013;&amp;#23453;&amp;#30707;&amp;#25163;&amp;#26426;&amp;#30422;&amp;#2649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013;&amp;#23453;&amp;#30707;&amp;#25163;&amp;#26426;&amp;#30422;&amp;#2649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4013;&amp;#23453;&amp;#30707;&amp;#25163;&amp;#26426;&amp;#30422;&amp;#2649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4013;&amp;#23453;&amp;#30707;&amp;#25163;&amp;#26426;&amp;#30422;&amp;#2649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4013;&amp;#23453;&amp;#30707;&amp;#25163;&amp;#26426;&amp;#30422;&amp;#2649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4013;&amp;#23453;&amp;#30707;&amp;#25163;&amp;#26426;&amp;#30422;&amp;#2649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4013;&amp;#23453;&amp;#30707;&amp;#25163;&amp;#26426;&amp;#30422;&amp;#2649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4013;&amp;#23453;&amp;#30707;&amp;#25163;&amp;#26426;&amp;#30422;&amp;#2649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4013;&amp;#23453;&amp;#30707;&amp;#25163;&amp;#26426;&amp;#30422;&amp;#2649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4013;&amp;#23453;&amp;#30707;&amp;#25163;&amp;#26426;&amp;#30422;&amp;#26495;&amp;#34892;&amp;#19994;&amp;#21457;&amp;#23637;&amp;#36235;&amp;#21183;&lt;/span&gt;&lt;/span&gt;&lt;/div&gt;&lt;div align="left"&gt;&lt;span style="font-size: small;"&gt;&lt;span style="font-family: Arial;"&gt;&amp;#19968;&amp;#12289;&amp;#20013;&amp;#22269;&amp;#34013;&amp;#23453;&amp;#30707;&amp;#25163;&amp;#26426;&amp;#30422;&amp;#2649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4013;&amp;#23453;&amp;#30707;&amp;#25163;&amp;#26426;&amp;#30422;&amp;#26495;&amp;#20135;&amp;#19994;&amp;#35268;&amp;#21010;&amp;#20998;&amp;#26512;&lt;/span&gt;&lt;/span&gt;&lt;/div&gt;&lt;div align="left"&gt;&lt;span style="font-size: small;"&gt;&lt;span style="font-family: Arial;"&gt;&amp;#19977;&amp;#12289;&amp;#25105;&amp;#22269;&amp;#34013;&amp;#23453;&amp;#30707;&amp;#25163;&amp;#26426;&amp;#30422;&amp;#2649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4013;&amp;#23453;&amp;#30707;&amp;#25163;&amp;#26426;&amp;#30422;&amp;#2649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34013;&amp;#23453;&amp;#30707;&amp;#25163;&amp;#26426;&amp;#30422;&amp;#2649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4013;&amp;#23453;&amp;#30707;&amp;#25163;&amp;#26426;&amp;#30422;&amp;#2649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013;&amp;#23453;&amp;#30707;&amp;#25163;&amp;#26426;&amp;#30422;&amp;#2649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4013;&amp;#23453;&amp;#30707;&amp;#25163;&amp;#26426;&amp;#30422;&amp;#2649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4013;&amp;#23453;&amp;#30707;&amp;#25163;&amp;#26426;&amp;#30422;&amp;#2649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4013;&amp;#23453;&amp;#30707;&amp;#25163;&amp;#26426;&amp;#30422;&amp;#2649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4013;&amp;#23453;&amp;#30707;&amp;#25163;&amp;#26426;&amp;#30422;&amp;#2649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4013;&amp;#23453;&amp;#30707;&amp;#25163;&amp;#26426;&amp;#30422;&amp;#2649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4013;&amp;#23453;&amp;#30707;&amp;#25163;&amp;#26426;&amp;#30422;&amp;#2649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4013;&amp;#23453;&amp;#30707;&amp;#25163;&amp;#26426;&amp;#30422;&amp;#2649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4013;&amp;#23453;&amp;#30707;&amp;#25163;&amp;#26426;&amp;#30422;&amp;#2649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4013;&amp;#23453;&amp;#30707;&amp;#25163;&amp;#26426;&amp;#30422;&amp;#2649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4013;&amp;#23453;&amp;#30707;&amp;#25163;&amp;#26426;&amp;#30422;&amp;#2649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4013;&amp;#23453;&amp;#30707;&amp;#25163;&amp;#26426;&amp;#30422;&amp;#2649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4013;&amp;#23453;&amp;#30707;&amp;#25163;&amp;#26426;&amp;#30422;&amp;#2649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4013;&amp;#23453;&amp;#30707;&amp;#25163;&amp;#26426;&amp;#30422;&amp;#2649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4013;&amp;#23453;&amp;#30707;&amp;#25163;&amp;#26426;&amp;#30422;&amp;#26495;&amp;#20215;&amp;#26684;&amp;#31574;&amp;#30053;&amp;#20998;&amp;#26512;&lt;/span&gt;&lt;/span&gt;&lt;/div&gt;&lt;div align="left"&gt;&lt;span style="font-size: small;"&gt;&lt;span style="font-family: Arial;"&gt;&amp;#20108;&amp;#12289;&amp;#34013;&amp;#23453;&amp;#30707;&amp;#25163;&amp;#26426;&amp;#30422;&amp;#2649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4013;&amp;#23453;&amp;#30707;&amp;#25163;&amp;#26426;&amp;#30422;&amp;#2649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4013;&amp;#23453;&amp;#30707;&amp;#25163;&amp;#26426;&amp;#30422;&amp;#2649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4013;&amp;#23453;&amp;#30707;&amp;#25163;&amp;#26426;&amp;#30422;&amp;#2649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4013;&amp;#23453;&amp;#30707;&amp;#25163;&amp;#26426;&amp;#30422;&amp;#2649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4013;&amp;#23453;&amp;#30707;&amp;#25163;&amp;#26426;&amp;#30422;&amp;#2649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4013;&amp;#23453;&amp;#30707;&amp;#25163;&amp;#26426;&amp;#30422;&amp;#26495;&amp;#21697;&amp;#29260;&amp;#30340;&amp;#25112;&amp;#30053;&amp;#24605;&amp;#32771;&lt;/span&gt;&lt;/span&gt;&lt;/div&gt;&lt;div align="left"&gt;&lt;span style="font-size: small;"&gt;&lt;span style="font-family: Arial;"&gt;&amp;#19968;&amp;#12289;&amp;#34013;&amp;#23453;&amp;#30707;&amp;#25163;&amp;#26426;&amp;#30422;&amp;#2649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4013;&amp;#23453;&amp;#30707;&amp;#25163;&amp;#26426;&amp;#30422;&amp;#2649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4013;&amp;#23453;&amp;#30707;&amp;#25163;&amp;#26426;&amp;#30422;&amp;#26495;&amp;#20225;&amp;#19994;&amp;#30340;&amp;#21697;&amp;#29260;&amp;#25112;&amp;#30053;&lt;/span&gt;&lt;/span&gt;&lt;/div&gt;&lt;div align="left"&gt;&lt;span style="font-size: small;"&gt;&lt;span style="font-family: Arial;"&gt;&amp;#22235;&amp;#12289;&amp;#34013;&amp;#23453;&amp;#30707;&amp;#25163;&amp;#26426;&amp;#30422;&amp;#2649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4013;&amp;#23453;&amp;#30707;&amp;#25163;&amp;#26426;&amp;#30422;&amp;#26495;&amp;#34892;&amp;#19994;&amp;#21382;&amp;#31243;&lt;/span&gt;&lt;/span&gt;&lt;/div&gt;&lt;div align="left"&gt;&lt;span style="font-size: small;"&gt;&lt;span style="font-family: Arial;"&gt;&amp;#22270;&amp;#34920;&amp;#65306;&amp;#34013;&amp;#23453;&amp;#30707;&amp;#25163;&amp;#26426;&amp;#30422;&amp;#26495;&amp;#34892;&amp;#19994;&amp;#29983;&amp;#21629;&amp;#21608;&amp;#26399;&lt;/span&gt;&lt;/span&gt;&lt;/div&gt;&lt;div align="left"&gt;&lt;span style="font-size: small;"&gt;&lt;span style="font-family: Arial;"&gt;&amp;#22270;&amp;#34920;&amp;#65306;&amp;#34013;&amp;#23453;&amp;#30707;&amp;#25163;&amp;#26426;&amp;#30422;&amp;#2649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4013;&amp;#23453;&amp;#30707;&amp;#25163;&amp;#26426;&amp;#30422;&amp;#26495;&amp;#34892;&amp;#19994;&amp;#20135;&amp;#33021;&amp;#20998;&amp;#26512;&lt;/span&gt;&lt;/span&gt;&lt;/div&gt;&lt;div align="left"&gt;&lt;span style="font-size: small;"&gt;&lt;span style="font-family: Arial;"&gt;&amp;#22270;&amp;#34920;&amp;#65306;2015-2019&amp;#24180;&amp;#34013;&amp;#23453;&amp;#30707;&amp;#25163;&amp;#26426;&amp;#30422;&amp;#2649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4013;&amp;#23453;&amp;#30707;&amp;#25163;&amp;#26426;&amp;#30422;&amp;#26495;&amp;#34892;&amp;#19994;&amp;#20135;&amp;#37327;&amp;#20998;&amp;#26512;&lt;/span&gt;&lt;/span&gt;&lt;/div&gt;&lt;div align="left"&gt;&lt;span style="font-size: small;"&gt;&lt;span style="font-family: Arial;"&gt;&amp;#22270;&amp;#34920;&amp;#65306;2015-2019&amp;#24180;&amp;#34013;&amp;#23453;&amp;#30707;&amp;#25163;&amp;#26426;&amp;#30422;&amp;#2649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4013;&amp;#23453;&amp;#30707;&amp;#25163;&amp;#26426;&amp;#30422;&amp;#2649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4013;&amp;#23453;&amp;#30707;&amp;#25163;&amp;#26426;&amp;#30422;&amp;#2649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4013;&amp;#23453;&amp;#30707;&amp;#25163;&amp;#26426;&amp;#30422;&amp;#26495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4013;&amp;#23453;&amp;#30707;&amp;#25163;&amp;#26426;&amp;#30422;&amp;#2649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4013;&amp;#23453;&amp;#30707;&amp;#25163;&amp;#26426;&amp;#30422;&amp;#26495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4013;&amp;#23453;&amp;#30707;&amp;#25163;&amp;#26426;&amp;#30422;&amp;#2649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4013;&amp;#23453;&amp;#30707;&amp;#25163;&amp;#26426;&amp;#30422;&amp;#2649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4013;&amp;#23453;&amp;#30707;&amp;#25163;&amp;#26426;&amp;#30422;&amp;#2649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4013;&amp;#23453;&amp;#30707;&amp;#25163;&amp;#26426;&amp;#30422;&amp;#26495;&amp;#34892;&amp;#19994;&amp;#20135;&amp;#37327;&amp;#39044;&amp;#27979;&lt;/span&gt;&lt;/span&gt;&lt;/div&gt;&lt;div align="left"&gt;&lt;span style="font-size: small;"&gt;&lt;span style="font-family: Arial;"&gt;&amp;#22270;&amp;#34920;&amp;#65306;2022-2028&amp;#24180;&amp;#34013;&amp;#23453;&amp;#30707;&amp;#25163;&amp;#26426;&amp;#30422;&amp;#2649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03.html"&gt;http://www.cction.com/report/202201/26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